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ПЕТЕЛИНСКОГО СЕЛЬСКОГО ПОСЕЛЕНИЯ ТЕВРИЗСКОГО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19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03.2025</w:t>
        <w:tab/>
        <w:t>№ 10-п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 административный регламент по предоставлению муниципальной услуги «Обмен земельных участков, находящихся в муниципальной собственности Петелинского сельского поселения на земельные участки, находящиеся в частной собственности»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46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4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Земельным кодексом РФ,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Ф», Уставом Петелинского сельского поселения, Администрация Петелинского сельского поселения ПОСТАНОВЛЯЕТ:</w:t>
      </w:r>
    </w:p>
    <w:p>
      <w:pPr>
        <w:pStyle w:val="ConsPlusNormal1"/>
        <w:tabs>
          <w:tab w:val="clear" w:pos="708"/>
          <w:tab w:val="left" w:pos="4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 в  административный регламент по предоставлению муниципальной услуги «Обмен земельных участков, находящихся в муниципальной собственности Петелинского сельского поселения на земельные участки, находящиеся в частной собственности»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п.2, п.12, главы 3 Регламента изложить в новой редакции: на официальном сайте администрации Петелинского сельского поселения в информационно-телекоммуникационной сети «Интернет»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https://petelinskoe-r52.gosweb.gosuslugi.ru</w:t>
      </w:r>
      <w:r>
        <w:rPr>
          <w:rFonts w:cs="Times New Roman" w:ascii="Times New Roman" w:hAnsi="Times New Roman"/>
          <w:bCs/>
          <w:color w:val="1F497D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ый адрес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411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п.8 п.27  регламента удалить;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п.9 п.27 Регламента слова «О государственном кадастре недвижимости» заменить словами «О кадастровой деятельности»;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полнить раздел 2 главой 5.1 «Случаи предоставления земельного участка по обмену» и 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бмен земельного участка, находящегося в государственной или муниципальной собственности, на земельный участок, находящийся в частной собственности, допускается при обмен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емельного участка, находящегося в государственной или муниципальной собственности, на земельный участок, находящийся в частной собственности и изымаемый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емельного участка, находящегося в государственной или муниципальной собственности, на земельный участок,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ов инженерной и транспортной инфраструктур или на котором расположены указанные объе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емельного участка, находящегося в государственной или муниципальной собственности, на земельный участок, который находится в частной собственности и необходим для размещения объекта социальной инфраструктуры, в том числе если размещение указанного объекта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емельного участка, находящегося в государственной или муниципальной собственности, на земельный участок, который находится в частной собственности и необходим для размещения объектов или реализации масштабных инвестиционных проектов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ах 2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3 пункта 2 статьи 39.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 в печатном средстве массовой информации «Официальный бюллетень органов местного самоуправления Петелинского сельского поселения Тевризского муниципального района Омской области» и на официальном сайте Администрации Петелинского сельского поселения  Тевризского муниципального района Омской области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Глава Петели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Style16"/>
        <w:tabs>
          <w:tab w:val="clear" w:pos="708"/>
          <w:tab w:val="left" w:pos="717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мской области</w:t>
        <w:tab/>
        <w:t>А.А.Мудрагеле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2411@rambler.ru" TargetMode="External"/><Relationship Id="rId3" Type="http://schemas.openxmlformats.org/officeDocument/2006/relationships/hyperlink" Target="https://login.consultant.ru/link/?req=doc&amp;base=LAW&amp;n=483141&amp;dst=469" TargetMode="External"/><Relationship Id="rId4" Type="http://schemas.openxmlformats.org/officeDocument/2006/relationships/hyperlink" Target="https://login.consultant.ru/link/?req=doc&amp;base=LAW&amp;n=483141&amp;dst=4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4:00Z</dcterms:created>
  <dc:creator>Пользователь</dc:creator>
  <dc:description/>
  <cp:keywords/>
  <dc:language>en-US</dc:language>
  <cp:lastModifiedBy>Admin</cp:lastModifiedBy>
  <cp:lastPrinted>2025-03-14T16:20:00Z</cp:lastPrinted>
  <dcterms:modified xsi:type="dcterms:W3CDTF">2025-03-24T03:20:00Z</dcterms:modified>
  <cp:revision>6</cp:revision>
  <dc:subject/>
  <dc:title>АДМИНИСТРАТИВНЫЙ РЕГЛАМЕНТ</dc:title>
</cp:coreProperties>
</file>