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Е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6»  января 2024 г.                                                                                                            №158 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Совета Петелин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2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Петелинского сельского поселения Тевризского муниципального района Омской области, Регламентом Совета Петелинского сельского поселения Тевризского муниципального района, Совет сельского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 Петелинского сельского поселения Тевризского муниципального района на 2024 год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Опубликовать настоящее решение в   газете «Официальный бюллетень органов местного самоуправления Петелинского сельского поселения Тевризского муниципального района Омской области»</w:t>
      </w:r>
    </w:p>
    <w:p>
      <w:pPr>
        <w:pStyle w:val="Normal"/>
        <w:jc w:val="both"/>
        <w:rPr/>
      </w:pPr>
      <w:r>
        <w:rPr/>
        <w:tab/>
        <w:t xml:space="preserve">3. Контроль за ходом выполнения настоящего решения оставляю за соб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елинского сель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       А.А.Мудраг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26.01.2024   г. № 158   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 Петелинского сельского                                                        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на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3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 Правотворческая работа (основные вопросы, которые будут внесены 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смотрение сессии, заседаний Сов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тверждении положения о порядке выдвижения, внесения, обсуждения, рассмотрения инициативных проектов, а также проведения их отбора, в том числе в целях выдвижения инициативных проектов для получения финансовой поддержки за счет межбюджетных трансфертов из бюджета Тевризского муниципального района или бюджета Омской области </w:t>
            </w:r>
          </w:p>
          <w:p>
            <w:pPr>
              <w:pStyle w:val="Normal"/>
              <w:rPr/>
            </w:pPr>
            <w:r>
              <w:rPr/>
              <w:t>О плане работы Совета Петелинского сельского поселения на 2024 год</w:t>
            </w:r>
          </w:p>
          <w:p>
            <w:pPr>
              <w:pStyle w:val="Normal"/>
              <w:rPr/>
            </w:pPr>
            <w:r>
              <w:rPr/>
              <w:t>Отчет главы Петелинского сельского поселения  «О проделанной работе Администрации за 2023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ссмотрении проекта решения «Об исполнении бюджета Петелинского сельского поселения Тевризского муниципального района Омской области за 2023 год» и проведению публичных слушаний по проекту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сельского поселения за 2023  год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 обеспечении пожарной безопасности в пожароопасные периоды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б исполнении бюджета сельского поселения    за 1 квартал  2024 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и дополнений в бюджет сельского поселения  на 2024  год и на плановый период 2025 и 2026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благоустройства на территории Петелин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азвитии физической культуры, массового спорта, организации мероприятий по работе с детьми и молодежью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 поселения   за     1  полугодие 2024 года</w:t>
            </w:r>
          </w:p>
          <w:p>
            <w:pPr>
              <w:pStyle w:val="Normal"/>
              <w:rPr/>
            </w:pPr>
            <w:r>
              <w:rPr/>
              <w:t>О готовности объектов социальной сферы сельского поселения к отопительному сезону.</w:t>
            </w:r>
          </w:p>
          <w:p>
            <w:pPr>
              <w:pStyle w:val="Normal"/>
              <w:rPr/>
            </w:pPr>
            <w:r>
              <w:rPr/>
              <w:t>О работе библиотеч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   за 9 месяцев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поселения   на 2025 год  и на плановый период 2026-2027 годов          (1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Петелинского сельского поселения   на 2025 год   и на плановый период 2026-2027 годов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Совета Петелинского сельского поселения по вопросам  законности и правопорядка,  земельным и  имущественным отнош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работе постоянной комиссии Совета Петелинского сельского поселения финансово-экономическим 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убличные слуш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исполнения бюджета сельского поселения   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бюджета Петелинского сельского поселения на 2025 год   и на плановый период 2026-2027 г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внесения изменений и дополнений в Устав      Петели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879" w:leader="none"/>
              </w:tabs>
              <w:rPr/>
            </w:pPr>
            <w:r>
              <w:rPr>
                <w:b/>
              </w:rPr>
              <w:tab/>
              <w:t>Ш. Работа с проектами муниципальных правовых актов, программ, планов и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внести на рассмотрение Совета проект решения «О внесении изменений и дополнений в Устав Тевризского муниципального района 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rPr/>
            </w:pPr>
            <w:r>
              <w:rPr/>
              <w:t xml:space="preserve">комиссия Совета по законности, правопорядк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внести на рассмотрение Совета проект решения « 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внести на рассмотрение Совета проект решения «Об утверждении  Порядка разработки и утверждения бюджетного прогноза сельского поселения.                                           Подготовка и утверждение плана работы Совета на 202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дека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председатели постоянных комиссий Совета</w:t>
            </w:r>
          </w:p>
        </w:tc>
      </w:tr>
      <w:tr>
        <w:trPr/>
        <w:tc>
          <w:tcPr>
            <w:tcW w:w="9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Контроль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на заседаниях Совета информации о ходе выполнения решений Совета  Петелинского сельского поселения Тевризского муниципального района 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,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прохождения отопительного сезона в социальной сфер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иальной сферы к осенне-зимнему периоду 2024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главы Петелинского сельского поселения Тевризского муниципального района о результатах его деятельности и деятельности администрации сельского поселения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9" w:leader="none"/>
                <w:tab w:val="left" w:pos="783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ab/>
              <w:t>V.</w:t>
            </w:r>
            <w:r>
              <w:rPr>
                <w:b/>
              </w:rPr>
              <w:t xml:space="preserve"> Организационные мероприятия.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депутатам Совета   Тевризского муниципального района в проведении встреч с избирателя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населенных пунктах сельского поселения собрание граждан по вопросам:                                                        1. Пастьба скота частного сектора.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 О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избира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вести прием избирателей депутатами Совета Петелинского сельского поселения Тевриз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тчеты депутатов Совета Петелинского сельского поселения Тевризского муниципального района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6:00Z</dcterms:created>
  <dc:creator>USER</dc:creator>
  <dc:description/>
  <cp:keywords/>
  <dc:language>en-US</dc:language>
  <cp:lastModifiedBy>Admin</cp:lastModifiedBy>
  <cp:lastPrinted>2018-06-05T09:27:00Z</cp:lastPrinted>
  <dcterms:modified xsi:type="dcterms:W3CDTF">2024-01-26T08:11:00Z</dcterms:modified>
  <cp:revision>50</cp:revision>
  <dc:subject/>
  <dc:title>                                      </dc:title>
</cp:coreProperties>
</file>