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ТЕ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0  мая 2024 года                                                                                                           №  18- п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еречня налоговых расходов Петели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вризского муниципального района  </w:t>
            </w:r>
          </w:p>
          <w:p>
            <w:pPr>
              <w:pStyle w:val="Normal"/>
              <w:rPr/>
            </w:pPr>
            <w:r>
              <w:rPr>
                <w:b/>
              </w:rPr>
              <w:t>Омской 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Петелинского сельского поселения Тевризского муниципального района Омского области от 09.01.2023 № 2-п «О внесении изменений в Постановление Администрации Петелинского сельского поселения Тевризского муниципального района Омской области от 31.03.2020 года № 6-п  «Об утверждении Порядка формирования перечня и оценки налоговых расходов Петелинского сельского поселения Тевризского муниципального района Омской области»», руководствуясь Уставом Петелинского сельского поселения Тевриз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налоговых расходов Петелинского сельского поселения Тевризского муниципального района Омской области за 2023 год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на официальном сайте Петелинского сельского поселения Тевриз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ы Петел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евриз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мской области                                                                                                        А.А.Мудрагел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160" w:hanging="0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>Приложение</w:t>
            </w:r>
          </w:p>
          <w:p>
            <w:pPr>
              <w:pStyle w:val="Normal"/>
              <w:ind w:right="160" w:hanging="0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к постановлению об утверждении </w:t>
            </w:r>
            <w:r>
              <w:rPr/>
              <w:t>перечня налоговых расходов Петелинского сельского поселения Тевризского муниципального района Омской области</w:t>
            </w:r>
          </w:p>
        </w:tc>
      </w:tr>
    </w:tbl>
    <w:p>
      <w:pPr>
        <w:pStyle w:val="Normal"/>
        <w:ind w:right="160" w:hanging="0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right="160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4934" w:leader="underscore"/>
        </w:tabs>
        <w:jc w:val="center"/>
        <w:rPr>
          <w:rFonts w:eastAsia="Tahoma"/>
        </w:rPr>
      </w:pPr>
      <w:r>
        <w:rPr>
          <w:rFonts w:eastAsia="Times New Roman"/>
        </w:rPr>
        <w:t xml:space="preserve"> </w:t>
      </w:r>
      <w:r>
        <w:rPr>
          <w:rFonts w:eastAsia="Tahoma"/>
        </w:rPr>
        <w:t xml:space="preserve">налоговых расходов </w:t>
      </w:r>
      <w:r>
        <w:rPr/>
        <w:t>Петелин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ahoma"/>
        </w:rPr>
        <w:t>за 2023 год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jc w:val="center"/>
        <w:rPr>
          <w:rFonts w:eastAsia="Tahoma"/>
        </w:rPr>
      </w:pPr>
      <w:r>
        <w:rPr>
          <w:rFonts w:eastAsia="Tahom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2686"/>
        <w:gridCol w:w="4184"/>
        <w:gridCol w:w="2899"/>
        <w:gridCol w:w="4083"/>
      </w:tblGrid>
      <w:tr>
        <w:trPr>
          <w:tblHeader w:val="true"/>
          <w:trHeight w:val="19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>
                <w:color w:val="000000"/>
              </w:rPr>
            </w:pPr>
            <w:r>
              <w:rPr>
                <w:rFonts w:eastAsia="Tahoma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ового расхода Петелин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lang w:bidi="ru-RU"/>
              </w:rPr>
            </w:pPr>
            <w:r>
              <w:rPr/>
              <w:t>Реквизиты нормативного правового акта Петелинского  сельского поселения Тевризского муниципального района  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уратора налогового расхода Петелинского 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 (при необходимости наименования органов исполнительной власти Омской области, уполномоченных в сферах, в которых установлена налоговая преференция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цели государственной программы Петелинского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Омской области (при необходимости наименование структурного элемента государственной программы) или направления деятельности, не относящиеся к государственным программам поселении и соответствующие целям и приоритетам социально-экономической политики поселения</w:t>
            </w:r>
          </w:p>
        </w:tc>
      </w:tr>
      <w:tr>
        <w:trPr>
          <w:trHeight w:val="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5</w:t>
            </w:r>
          </w:p>
        </w:tc>
      </w:tr>
      <w:tr>
        <w:trPr>
          <w:trHeight w:val="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32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Налог на имущество физических лиц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организаций</w:t>
            </w:r>
          </w:p>
        </w:tc>
      </w:tr>
      <w:tr>
        <w:trPr>
          <w:trHeight w:val="2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Полное освобождение от налогообложения органов местного самоуправления, дошкольных образовательных организаций, общеобразовательных организаций, организаций дополнительного образования, учреждений молодежной политики, культуры, физической культуры и спорта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дпункт 1 пункта 3.1. </w:t>
            </w:r>
            <w:r>
              <w:rPr/>
              <w:t>Решения  СоветаПетелинского сельского поселения Тевризского муниципального района Омской области  от 18 ноября 2019 года № 235-р «Об установлении земельного налога на территории Петелинского сельского поселения Тевризского муниципального района Омской области 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Администрация </w:t>
            </w:r>
            <w:r>
              <w:rPr/>
              <w:t>Петелинского сельского поселения Тевризского муниципального района Омской обла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 программа  Петелинского сельского поселения Тевризского муниципального района  Омской области «Развитие экономического потенциала и социально-культурной сферы» (2021 - 2027 годы)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Цель: Улучшение благосостояния населения, проживающего на территории Петелинского сельского поселения Тевризского муниципального района Омской области</w:t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физических лиц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8:00Z</dcterms:created>
  <dc:creator>Пользователь</dc:creator>
  <dc:description/>
  <cp:keywords/>
  <dc:language>en-US</dc:language>
  <cp:lastModifiedBy>Admin</cp:lastModifiedBy>
  <cp:lastPrinted>2023-06-19T16:04:00Z</cp:lastPrinted>
  <dcterms:modified xsi:type="dcterms:W3CDTF">2024-05-30T06:06:00Z</dcterms:modified>
  <cp:revision>19</cp:revision>
  <dc:subject/>
  <dc:title/>
</cp:coreProperties>
</file>