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ЕЛИНСКОГО СЕЛЬСКОГО 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24 г.</w:t>
        <w:tab/>
        <w:tab/>
        <w:t>№ 35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объекту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адресного хозяйства, руководствуясь Федеральным Законом от 06.10.2003г №131-ФЗ «Об общих принципах организации местного самоуправления», Постановлением Правительства Российской Федерации от 19.11.2014 г № 1221 «Об утверждении правил присвоения, изменения и аннулирования адресов», Правилами  землепользования и застройки Петелинского сельского поселения Тевризского муниципального района Омской области, утвержденными Решением Совета Петелинского сельского поселения Тевризского муниципального района Омской области от  09 ноября 2007 года №109/1-р, Уставом Петелинского сельского поселения Тевризского муниципального района Ом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5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индивидуальному жилому дому с кадастровым номером 55:28:010104:1017 следующий адрес: Российская Федерация, Омская область, Тевризский муниципальный район, Петелинское сельское поселение, село Петелино, улица Мира , дом 15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Петелинского  сельского 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А.А.Мудраг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6:00Z</dcterms:created>
  <dc:creator>Секретарь</dc:creator>
  <dc:description/>
  <cp:keywords/>
  <dc:language>en-US</dc:language>
  <cp:lastModifiedBy>Admin</cp:lastModifiedBy>
  <cp:lastPrinted>2024-11-20T09:40:00Z</cp:lastPrinted>
  <dcterms:modified xsi:type="dcterms:W3CDTF">2024-11-20T03:42:00Z</dcterms:modified>
  <cp:revision>27</cp:revision>
  <dc:subject/>
  <dc:title>АДМИНИСТРАЦИЯ</dc:title>
</cp:coreProperties>
</file>