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Е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1. 2025 г                                                                                        №  6-п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тоимости услуг, предоставляемых с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2 января 1996 года.              № 8- ФЗ «О погребении и похоронном деле», Уставом Петелинского сельского поселения Тевриз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тоимость услуг по погребению, предоставляемых согласно     гарантированному   перечню услуг по погребению на  территории   Петелинского сельского поселения Тевризского муниципального района 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газете «Официальный бюллетень органов местного самоуправления Петелинского сельского поселения Тевриз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 главы Администрации Петелинского сельского поселения Тевризского муниципального района Омской области от 30.01.2024 года № 2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.02.202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е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А.А.Мудрагел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тел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мской области от 29.01.2025 г № 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по погребению, предоставляемых соглас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антированному  перечню услуг по погребению супругу, близким                                                 родственникам, иным родственникам, законному представителю или иному                               лицу, взявшему на себя обязанность осуществить погребение умер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5"/>
        <w:gridCol w:w="27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услуги  по погреб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 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,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  *  &gt;  Получение свидетельства о смерти, справки ф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 **&gt;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и погрузка гроба в транспортное средство; доставка в пределах муниципального образования,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 ***    &gt; Транспортировка только тела (останков) умершего от места его хранения на кладбище (в крематорий)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 **** &gt; При захоронении тела (останков) умершего: рытье могилы; забивка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тел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мской области от 29.01.2025 г № 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, предоставляемых согласно гарантированному перечню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5"/>
        <w:gridCol w:w="27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услуги  по погреб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 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чение тела 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0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,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  *  &gt;  Получение свидетельства о смерти, справки ф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 ** &gt;  Облачение тела с предоставлением комплекта одежд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&lt; *** &gt;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и погрузка гроба в транспортное средство; доставка в пределах муниципального образования,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 ****    &gt; Транспортировка только тела (останков) умершего от места его хранения на кладбище (в крематорий)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 ***** &gt; При захоронении тела (останков) умершего: рытье могилы; забивка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Петелинского сельского поселения Тевризского муниципального района Омской области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755"/>
        <w:gridCol w:w="2301"/>
        <w:gridCol w:w="2264"/>
      </w:tblGrid>
      <w:tr>
        <w:trPr>
          <w:trHeight w:val="16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, инициалы и фамилия согласовавшего проек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проект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</w:t>
            </w:r>
          </w:p>
        </w:tc>
      </w:tr>
      <w:tr>
        <w:trPr>
          <w:trHeight w:val="5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В соответствии со статьей 9 Федерального закона «О погребении и похоронном деле» Пенсионный фонд Российской федерации, Фонд социального страхования Российской Федерации возмещает специализированной службе по вопросам похоронного дела стоимость услуг, согласно гарантированному перечню услуг по погребению в размере, не превышающим установленный предельный размер с учетом районного коофициента с последующей индексацией один раз в год с 1 февраля  текущего года исходя из индекса роста потребительских цен на предыдущий год, определяемого Правительством Российской Федерации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0:00Z</dcterms:created>
  <dc:creator>User</dc:creator>
  <dc:description/>
  <cp:keywords/>
  <dc:language>en-US</dc:language>
  <cp:lastModifiedBy>Admin</cp:lastModifiedBy>
  <cp:lastPrinted>2024-01-29T15:02:00Z</cp:lastPrinted>
  <dcterms:modified xsi:type="dcterms:W3CDTF">2025-01-29T04:06:00Z</dcterms:modified>
  <cp:revision>38</cp:revision>
  <dc:subject/>
  <dc:title>ГЛАВА  АДМИНИСТРАЦИИ</dc:title>
</cp:coreProperties>
</file>