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ПЕТЕЛИНСКОГО СЕЛЬСКОГО ПОСЕЛЕНИЯ                                     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b/>
          <w:sz w:val="28"/>
          <w:szCs w:val="28"/>
        </w:rPr>
        <w:t>от 01.04.2024</w:t>
        <w:tab/>
        <w:t xml:space="preserve">                 №  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Петелинского сельского поселения Тевриз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ми постановлением Правительства Российской Федерации от 12.05.2017 N 5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телин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BC%D0%BE%D0%B8%20%D0%B4%D0%BE%D0%BA%D1%83%D0%BC%D0%B5%D0%BD%D1%82%D1%8B%5C%D0%BC%D0%BE%D0%BD%D0%B8%D1%82%D0%BE%D1%80%D0%B8%D0%BD%D0%B3_%D0%92%D0%BE%D1%80%D0%BE%D0%BD%D0%B5%D0%B6.docx" \l "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администрации Петелинского сельского поселения Тевризского муниципального района Омской области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елинского сельского поселения                             А.А.Мудрагел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етенл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м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4.2024 № 8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Петелинского сельского поселения Тевризского муниципального района Омской области</w:t>
      </w:r>
    </w:p>
    <w:p>
      <w:pPr>
        <w:pStyle w:val="ConsPlusNormal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администрации Петелинского сельского поселения Тевризского муниципального района Омской области (далее – проект решения о заключении контракта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</w:rPr>
        <w:t xml:space="preserve">2. Инициатором подготовки проекта решения о заключении контракта, выступает главный распорядитель средств местного бюджета Петелинского сельского поселения, ответственный за реализацию мероприятий муниципальной программы Петелинского сельского поселения , в рамках которых планируется осуществление инвестиций в целях проектирования, строительства и ввода в эксплуатацию объекта капитального строительства (далее – государственная программа) либо в случае, если объект не включен в муниципальную программу Петелинского сельского поселения , предполагаемый распорядитель средств местного бюджета Петелинского сельского поселения в пределах полномочий, определенных в установленной сфере деятельности (далее - главный распорядитель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</w:rPr>
        <w:t>Главный распорядитель подготавливает проект решения о заключении контракта в форме распоряжения администрации Петелинского сельского поселения 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</w:rPr>
        <w:t>Проект решения о заключении контракта в рамках реализации мероприятия муниципальной программы Петелинского сельского поселения главный распорядитель согласовывает с ответственным исполнителем муниципальной программы Петелинского сельского поселения в случае, если он не является одновременно ее ответственным исполнител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решения может предусматривать заключение нескольких контрак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язательными условиями принятия решения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</w:rPr>
        <w:t>2) соответствие проекта решения о заключении контракта документам территориального планирования Петелинского сельского поселения в случае, если объект капитального строительства является объектом регионального знач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обходимости, в проекте решения о заключении контракта могут содержаться сведения о необходимости корректировки проектной документации и проведения инженерных изысканий, выполняемых для корректировки такой документ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-экономическим обоснованием проекта решения о заключении контракта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</w:rPr>
        <w:t>7. Согласование проекта решения о заключении контракта осуществляется в порядке, установленном Регламентом администрации Петелинского сельского поселения 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несение изменений в решение о заключении контракта осуществляется в соответствии с настоящим Порядком до его прин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</w:rPr>
        <w:t xml:space="preserve">9. Решение о заключении контракта утверждается и подписывается Главой Петелинского сельского поселения по каждому объекту капитального строительства и должно содержать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бъекта капитального строительства согласно решению о представлении бюджетных ассигнований на осуществление такого объекта в установленном порядк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заказчи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ощность объекта капитального строи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рок ввода в эксплуатацию объекта капитального строитель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bCs/>
          <w:sz w:val="28"/>
          <w:szCs w:val="28"/>
        </w:rPr>
        <w:t>5) предполагаемую (предельную) стоимость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изменений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055BECAEDA518C37D571E590DD3C3833FA9F45C3C55E2439E44F8718429BA10FCC37EEA12ADBB129257151D123DDF6C94E50CB936DA66IBX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3:00Z</dcterms:created>
  <dc:creator>Лидер</dc:creator>
  <dc:description/>
  <cp:keywords/>
  <dc:language>en-US</dc:language>
  <cp:lastModifiedBy>Admin</cp:lastModifiedBy>
  <cp:lastPrinted>2019-01-17T11:18:00Z</cp:lastPrinted>
  <dcterms:modified xsi:type="dcterms:W3CDTF">2024-04-01T04:41:00Z</dcterms:modified>
  <cp:revision>5</cp:revision>
  <dc:subject/>
  <dc:title>МУНИЦИПАЛЬНОЕ ОБРАЗОВАНИЕ “КРАСНОБОРСКИЙ РАЙОН”</dc:title>
</cp:coreProperties>
</file>