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о принятии решения о разработк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и и реализац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  Петел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  Петелинского сельского поселения за 2023 год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экономического потенциала  и социально-культурной сфе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осударствен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2252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60"/>
        <w:gridCol w:w="1275"/>
        <w:gridCol w:w="1418"/>
        <w:gridCol w:w="1417"/>
        <w:gridCol w:w="1560"/>
        <w:gridCol w:w="4677"/>
        <w:gridCol w:w="993"/>
        <w:gridCol w:w="1701"/>
        <w:gridCol w:w="1842"/>
        <w:gridCol w:w="168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телин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)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 муниципальной программы (рублей)</w:t>
            </w:r>
          </w:p>
        </w:tc>
        <w:tc>
          <w:tcPr>
            <w:tcW w:w="108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(группы мероприятий) 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 = (гр. 7/гр. 6)х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(гр. 10 = гр. (12/гр.11)х100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&lt;**&gt;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&lt;**&gt;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38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27"/>
        <w:gridCol w:w="1559"/>
        <w:gridCol w:w="1275"/>
        <w:gridCol w:w="1418"/>
        <w:gridCol w:w="1417"/>
        <w:gridCol w:w="1560"/>
        <w:gridCol w:w="4677"/>
        <w:gridCol w:w="993"/>
        <w:gridCol w:w="1701"/>
        <w:gridCol w:w="1842"/>
        <w:gridCol w:w="1699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Улучшение благосостояния населения, проживающего на территории Петелинского сельского поселения Тевризского муниципального района Омской област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Эффективность управления  муниципальными финансами и функционир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08,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 01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использования средств резервного фонда Администрации Петелинского сельского поселения требованиям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7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708,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0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07,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7,2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20,6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3,7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9,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проекта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Решения Совета Петел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нормотворческой и правопримен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тестов Прокуратуры Тевризского района Омской области на нормативные правовые акты Петел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Петел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едение бюджетного учёта исполнения сметы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Петел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финанс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освещаемой информации о деятельности Петел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муниципальной  программы:  Эффективное использование муниципального имуществ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технической инвентаризаци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1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прошедших техническую инвентаризацию в Петелинском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1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ставленных на кадастровый учёт в Петелинском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устранению чрезвычайных ситуаций, проведённых в Петелин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по профилактике терроризма и экстремизма, проведённых в Петелин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муниципальной  программы:  Снижение уровня безработицы в поселен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проведению обществен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37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в Петелинском сельском поселении, трудоустроенных за счёт обществен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5 муниципальной  программы:  Улучшение качества оказания услуг по содержанию автомобильных дорог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5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по капитальному ремонту  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илометров отремонтированных дорог Петел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51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 на состояние автомобильных дорог, находящихся в Петелин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технических паспо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5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технических паспор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муниципальной  программы:  Повышение эффективности функционирования жилищно-коммунального хозяйства в целом по Петелинскому сельскому  поселению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6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лометров отремонтированных водопроводных сетей в Петелинском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7 муниципальной  программы:  Улучшение  качества оказания услуг по благоустройству и озеленению в границах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монтажу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илометров новых линий уличного освещения в Петелинском   сельском 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служиванию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7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нарей   уличного освещения, установленных в Петелинском  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зеле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селения, по содержанию скверов Петелинском   сельском 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содержанию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дбищ Петелинском   сельском поселения, находящихся в санитар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арушений правил благоустройства в Петелинском   сельском 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 муниципальной  программы:  Повышение социальной активности гражданской  ответственности молодых граждан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ёжной политики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молодёжной политики, культурно-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8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ённых культурно-массовых мероприятий в Петелинском  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 муниципальной  программы:  Сохранение культурного наследия и развития культурного потенциал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9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культурно-досуговых мероприятий в Петелинском  сельском пос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61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615,9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ежемесячной выплаты пенсии за выслугу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2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5,9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ающих ежемесячную доплату к пенсии за выслугу лет в Администрации Петел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Петел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1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физкультурно-спортивных мероприятий в Петелинском   сельском посе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 муниципальной  программы:  Проведение мероприятий по мобилизационной подготовке, гражданской оборон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билизационной подготовке, гражданской оборо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8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822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451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2,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енных на учёт граждан, прибывающих в запа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, ответственный исполнитель муниципальной программы                                             _______________                                                                          /</w:t>
      </w:r>
      <w:r>
        <w:rPr>
          <w:sz w:val="28"/>
          <w:szCs w:val="28"/>
          <w:u w:val="single"/>
        </w:rPr>
        <w:t>А.А. Мудрагелев</w:t>
      </w:r>
      <w:r>
        <w:rPr>
          <w:sz w:val="28"/>
          <w:szCs w:val="28"/>
        </w:rPr>
        <w:t xml:space="preserve">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                                                   (расшифровка подписи)         </w:t>
      </w:r>
    </w:p>
    <w:p>
      <w:pPr>
        <w:pStyle w:val="Normal"/>
        <w:autoSpaceDE w:val="false"/>
        <w:ind w:left="-99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567" w:gutter="0" w:header="295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Kulikova</dc:creator>
  <dc:description/>
  <cp:keywords/>
  <dc:language>en-US</dc:language>
  <cp:lastModifiedBy>User</cp:lastModifiedBy>
  <cp:lastPrinted>2013-05-31T16:48:00Z</cp:lastPrinted>
  <dcterms:modified xsi:type="dcterms:W3CDTF">2024-03-10T06:15:00Z</dcterms:modified>
  <cp:revision>81</cp:revision>
  <dc:subject/>
  <dc:title>«Приложение № 3</dc:title>
</cp:coreProperties>
</file>