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ценка целевых показателей муниципальной программы «Развитие экономического потенциала и социально-культурной сферы» 2021-2027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(</w:t>
      </w:r>
      <w:r>
        <w:rPr>
          <w:rFonts w:cs="Times New Roman" w:ascii="Times New Roman" w:hAnsi="Times New Roman"/>
          <w:sz w:val="28"/>
          <w:szCs w:val="28"/>
          <w:u w:val="single"/>
        </w:rPr>
        <w:t>весь период реализации</w:t>
      </w:r>
      <w:r>
        <w:rPr>
          <w:rFonts w:cs="Times New Roman" w:ascii="Times New Roman" w:hAnsi="Times New Roman"/>
          <w:sz w:val="28"/>
          <w:szCs w:val="28"/>
        </w:rPr>
        <w:t>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1276"/>
        <w:gridCol w:w="851"/>
        <w:gridCol w:w="10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ка в балл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 программы:  Эффективное руководство и управление в сфере установленных функций органов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: Эффективность управления  муниципальными финансами и функционирование посел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использования средств резервного фонда Администрации Петелинского сельского поселения требования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1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соответствия Решения Совета Петел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о протестов Прокуратуры Тевризского района Омской области на нормативные правовые акты Пете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пень соблюдения сроков и качества предоставления бюджетной отчётности Пете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Пете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пень соответствия освещаемой информации о деятельности Петелинского сельского поселения Тевризского муниципального района Омской области требования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муниципальной  программы:  Эффективное использование муниципального иму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ъектов, прошедших техническую инвентаризацию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ставленных на кадастровый учёт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муниципальной  программы:  Проведение мероприятий по  предупреждению и ликвидации чрезвычайных ситуаций, профилактика терроризма и экстрем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обеспечению мер пожарной безопасност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странению чрезвычайных ситуаций, проведённых в Петелин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терроризма и экстремизма, проведённых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муниципальной  программы:  Снижение уровня безработицы в посе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благоприятных условий для улучшения демографического развития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граждан в Петелинском сельском поселении, трудоустроенных за счёт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 муниципальной  программы:  Улучшение качества оказания услуг по содержанию автомобильных дор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одернизация и развитие автомобильных дор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илометров отремонтированных дорог Пете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селения на состояние автомобильных дорог, находящихся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технически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 муниципальной  программы:  Повышение эффективности функционирования жилищно-коммунального хозяйства в целом по Петелинскому сельскому  посе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жилищно-коммунального комплекса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илометров отремонтированных водопроводных сетей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 муниципальной  программы:  Улучшение  качества оказания услуг по благоустройству и озеленению в границах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благоустройства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илометров новых линий уличного освещения в Петелинском сельском 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нарей   уличного освещения, установленных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селения, по содержанию скверов Петелинском сельском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дбищ Петелинском сельском поселения, находящихся в санит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правил благоустройства в Петелинском сельском  посе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 муниципальной  программы:  Повышение социальной активности гражданской  ответственности молодых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молодёжной политики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 проведённых культурно-массовых мероприятий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 муниципальной  программы:  Сохранение культурного наследия и развития культурного потенц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культуры и кинематограф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проведённых культурно-досуговых мероприятий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0 муниципальной  программы:  Улучшение положения граждан находящихся в трудной жизненной ситуации, обеспечение доступности населению социальных усл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ающих ежемесячную доплату к пенсии за выслугу лет в Администрации Пете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 муниципальной  программы: 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Петелинского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физической культуры и спорта на территории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проведённых физкультурно-спортивных мероприятий в Петелин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 муниципальной  программы:  Проведение мероприятий по мобилизационной подготовке, гражданской обор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мобилизационной подготовке, гражданской обор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поставленных на учёт граждан, прибывающих в зап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задач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ценка проводится с нарастающим итогом</w:t>
        <w:tab/>
        <w:t xml:space="preserve"> за весь период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ценка эффективности муниципальной программы «Развитие экономического потенциала и социально-культурной сферы» 2021-2027 годы за 2022 год (весь период реализации)*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>
          <w:trHeight w:val="11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 программы:  Эффективное руководство и управление в сфере установленных функций органов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мероприятие: Эффективность управления  муниципальными финансами и функционир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муниципальной  программы:  Эффективное использование муниципального иму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муниципальной  программы:  Проведение мероприятий по  предупреждению и ликвидации чрезвычайных ситуаций, профилактика терроризма и экстрем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обеспечению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муниципальной  программы:  Снижение уровня безработицы в посе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Создание благоприятных условий для улучшения демографического развит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 муниципальной  программы:  Улучшение качества оказания услуг по содержанию автомобильных дор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Модернизация и развит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 муниципальной  программы:  Повышение эффективности функционирования жилищно-коммунального хозяйства в целом по Кипскому сельскому  посе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Развитие жилищно-коммунального комплекс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 муниципальной  программы:  Улучшение  качества оказания услуг по благоустройству и озеленению в границах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благоустрой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 муниципальной  программы:  Повышение социальной активности гражданской  ответственности молодых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молодёжной политик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 муниципальной  программы:  Сохранение культурного наследия и развития культурного потенц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0 муниципальной  программы:  Улучшение положения граждан находящихся в трудной жизненной ситуации, обеспечение доступности населению социальных усл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циа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 муниципальной  программы: 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Петелинского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физической культуры и спор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 муниципальной  программы:  Проведение мероприятий по мобилизационной подготовке, гражданской обор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оведение мероприятий по мобилизационной подготовке,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ая эффективность достигнута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 ожидаемая эффективность достигну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жительное значение (0 и боле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 ожидаемая эффективность не достигну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 эффективность снизилась по сравнению с предыдущим годом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ицательное значение (менее 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 по муниципальной программ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ценка проводится с нарастающим итогом</w:t>
        <w:tab/>
        <w:t xml:space="preserve"> за весь период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38:00Z</dcterms:created>
  <dc:creator>Miziryak Мизиряк О В</dc:creator>
  <dc:description/>
  <cp:keywords/>
  <dc:language>en-US</dc:language>
  <cp:lastModifiedBy>User</cp:lastModifiedBy>
  <cp:lastPrinted>2022-03-17T11:05:00Z</cp:lastPrinted>
  <dcterms:modified xsi:type="dcterms:W3CDTF">2024-03-10T06:27:00Z</dcterms:modified>
  <cp:revision>47</cp:revision>
  <dc:subject/>
  <dc:title/>
</cp:coreProperties>
</file>